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bidi w:val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ОУ «Бахтемирская средняя общеобразовательная школа»</w:t>
      </w:r>
    </w:p>
    <w:p>
      <w:pPr>
        <w:pStyle w:val="Style18"/>
        <w:bidi w:val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писок педагогических работников</w:t>
      </w:r>
    </w:p>
    <w:p>
      <w:pPr>
        <w:pStyle w:val="Style18"/>
        <w:bidi w:val="0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14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276"/>
        <w:gridCol w:w="3260"/>
        <w:gridCol w:w="992"/>
        <w:gridCol w:w="1559"/>
        <w:gridCol w:w="1276"/>
        <w:gridCol w:w="2552"/>
        <w:gridCol w:w="18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з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своения, при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щий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)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назнач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ы повышения квалификаци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ед.нагруз по классам с указанием предм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авлова Людмила Викторов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страханский государственный педагогический институт (АГПИ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985 г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В № 271982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«Русский язык и литература»,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усского языка и литературы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еподготовка ГАОУ ОА ДПО «Астраханский институт повышения квалификации и переподготовки»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«Менеджмент в образовании»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иплом 3012 №004748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Рег. № 045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от 11.09.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. У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От 10.03.</w:t>
            </w:r>
          </w:p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. МО №75 от 19.0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г.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РОНО №  24 от 05.04.1996 г. Приказ о назначении РОНО № 102 от 08.08.198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педагогические основы управления ОУ. Менеджмент в сфере образования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09 г.(св-во № 616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образовательный менеджмент»(удостоверение № 928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2г.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институт развития образования г.Москва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ханизмы нормативного подушевого финансирования, учитывающие педагогическое сопровождение  образования талантливых детей» ноябрь 2012 г.(Удостоверение №72/166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 «Управление процессом внедрения ФГОС» август 2012 г.(Св-во № 741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едагогический семинар «Стратегии и практики современного образования: опыт Швеции» 29.09.-.08.10.2013 г.(Швеция-Норвегия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труда» октябрь 2014 г.(Удостоверение № 6596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образования, образовательные области и программы. Современные педагогические технологии»</w:t>
            </w:r>
          </w:p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(Удост. 30АВ №006625)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еподготовка ГАОУ ОА ДПО «Астраханский институт повышения квалификации и переподготовки»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«Менеджмент в образовании»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иплом 3012 №00474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Рег. № 0452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1.09.2015 г.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кл.-литература;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- литератур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Ержабалиева Альф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рус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ПИ, 1996 г.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№ 057448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 дополнительной специальностью «русский язык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русского языка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государственная акдаемия права, 2005 г.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риспруденция»</w:t>
            </w:r>
          </w:p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ая переподготовка ГАОУ ОА ДПО «Астраханский институт повышения квалификации и переподготовки»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«Менеджмент в образовании»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иплом 3012 №00473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Рег. №0438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9.2015 г.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УО №228 а  от 09.12.04.2011 г.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МО №188 от 09.04.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/19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№ 78/б от 15.10.13 г.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№ 24 п.4 от 26.08.9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й учебный курс «ОРКСЭ»:теоретические и методические проблемы реализации программы курсов» январь 2012 г.(Удост. № 4079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Российская академия народного хозяйства и государственной службы при Президенте РФ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в сфере образования» апрель 2012 г. (св-во №0009-107С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И «Интеграция и системное взаимодействие учреждений общего и профессионального образования в вопросах диагностики, выявления, поддержки и сопровождения одаренных детей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 г. (Удост. №504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педагогические основы управления ОУ. Менеджмент в сфере образования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 г.(св-во № 11843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 РИПКРО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офессиональных компетенций специалистов, внедряющих в ОУ комплексный курс ОРКСЭ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 (Св-во №1140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актная система в сфере закупок товаров, работ, услуг для обеспечения государственных и муниципальных нужд» (Удост. 30 АА №002127) апрель 2014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труда» май 2014 г. (Удост .№ 8218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г.Москва «Московский городской педагогический университет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клюзивного образования детей-инвалидов с ОВЗ в образовательных учреждениях»</w:t>
            </w:r>
          </w:p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. (удост.№20/05908)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ая переподготовка ГАОУ ОА ДПО «Астраханский институт повышения квалификации и переподготовки»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«Менеджмент в образовании»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иплом 3012 №00473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Рег. №0438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9.2015 г.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АО ДПО «Институт развития образования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 электронной оброазовательной среды ВЕБ-Альтернатива как средство реализации различных форм обучения» (Удост.30 АБ №001348) март 2016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замдирек.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 часов: 2 часо ОРКСЭ в 4-х кл., 1 час. ОДНКНР в 5-х кл.; 6 часов истории и обществ. В 5-х кл.; 4 часа обществ.в 10-11 кл., 1 час основ прав.культ.в 11 кл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Ситникова Татьяна 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ык-Кульский государственный педагогический интситут им.Тыныстанова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-I № 124322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начального обучения»,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УО №196 от27.12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№  41 п.9 от 02.11.9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педагогические основы управления ОУ. Менеджмент в сфере образования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1 г.(св-во № 6910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 «Управление процессом внедрения ФГОС» август 2013 г.(Св-во № 2753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Российская академия народного хозяйства и государственной службы пр Президенте РФ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в сфере образования» апрель 2012 г. (св-во № 000023 ОУ-РАНХиГС-107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труда» октябрь 2014 г.(Удостоверение № 6605)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зам.директора 7 часов ИЗО в 5-8 класс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Шляхова Любовь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ПИ, 1966 г.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№546033</w:t>
            </w:r>
          </w:p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и физика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преподаватель 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УО № 263 от29.11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лет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РОНО № 101  от 31.08.84 г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 № 28  от 31.08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труда» апрель 2015 г.(Удостоверение 30АВ № 00637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 часов математики в 10-11 класса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Сисингалиева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АГПУ,2000 г.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1583</w:t>
            </w:r>
          </w:p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 xml:space="preserve">учитель матема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по МБОУ «Икряниская СОШ» № 326 а от 01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№ 29 от 01.09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образования, образовательные области и программы. Современные педагогические технологии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 г.(Удост.30АВ №006057 № 11354)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асов в 5 А, 5 Б, 6, 8 А, 8 Б, 9 к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Ахмеева Бибинор Талг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ПИ, 1986 г.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 № 430286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и литература »,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средн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МО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от 09.02.2016 г.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назначении № 41п.8 от 02.11.1999 г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реализации ФГОС основного общего образования» август 2012 г.  (св-во № 15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«Практика реализации ФГОС начального и основного общего образования»декабрь 2012 г.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4394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г.Москва «Московский городской педагогический университет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клюзивного образования детей-инвалидов с ОВЗ в образовательных учреждениях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. (удост.№20/05908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 часа: 8 часов русского языка и литературы в 5 А кл, , 6 часов рус.языка и литературы в 7 а кл.; 10 часов русск.языка и литерат.в 8 А и 8 Б кл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Губарева Людмила 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ПИ, 1987 г.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 № 382256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и литературы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Минобр.АО №150 от 06.04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РОНО № 90 от 17.08.8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просы функционирования русского языка как государственного языка РФ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 г.(Удост.№ 5800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реализации ФГОС основного общего образования» август 2013 г.  (св-во № 1981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образования, образовательные области и программы. Современные педагогические технологии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4 г.(Удост.30АВ №000333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 часов: 3 часа литературы в 5 Б кл.; 6 часов рус.яз. и лите.в 7 Б кл., 2 часа рус.яз. в 9 кл., 6 часов рус.яз. и лит. В 10 кл., 2 часа рус.яз. в 11 кл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Грачев Андрей  Георг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экологии и информа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Высшее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Астраханский государственный университет,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00 г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ВС №0658556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химия с допол. специальностью «экология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учитель химии и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МО № 357 от 01.07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№ 24 от 28.08.200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реализации ФГОС основного общего образования» август 2012 г.  (св-во № 455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образования, образовательные области и программы. Современные педагогические технологии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14 г.(Удост.30АА №001878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И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средства проектной деятельности обучающихся» декабрь 2013 г.(Удост.СП-40/2013), (Удост СП-153/2013), (Удост.СП-195/2013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«Школа развития профессиональной компетенции «Росбизнесэксперт» декабрь 2013 г.(св-во ПОМ-257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образовательное частное учреждение «Институт новых технологий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ифровая лаборато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ST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кспериментальной учебной деятельности» (Удост.№ РН -00003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 часов: 10 часов химии в 8-11 классах; 8 часов экологии в 6-11 кл.; 11 часов информ.в 5-11 кл.; 2 часа черчения в 8 класса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Матыгина Нафися   Лук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геогрфа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ПИ, 1983 г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№ 506679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и биология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 и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О №262 от 21.05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№ 111 п.14 от08.09.8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реализации ФГОС основного общего образования» август 2012 г.  (св-во №163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образования, образовательные области и программы. Современные педагогические технологии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 г.(Удост 30АА №000874)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 часов: 2 часа географии в 5 кл-х; 2 часа в 6 кл., 4 часа в 7-х кл.; 6 часа в 8-х кл., 2 часа в 9 кл., 1 час в 10 кл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Ибрагимова Ольг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, 2004 г.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Б № 0809203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 с допол.специальностью «социальная педагогика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, социальный педаг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91 от 26.1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№ 57 от 06.10.20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реализации ФГОС основного общего образования» апрель  2013 г.  (св-во № 12741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образования, образовательные области и программы. Современные педагогические технологии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0 г.(Св-во №4851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образовательное частное учреждение «Институт новых технологий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ифровая лаборато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ST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кспериментальной учебной деятельности» (Удост.№ РН -0000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ов биологии в 5-11 к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Джантугаев Радмир Завихул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и математ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 АГУ,2008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диплом ВСГ №1188765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 с доп.спец.»математи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физики и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№  64 от 15.08.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реализации ФГОС основного общего образования» май 2014 г.(Удост30АВ №002167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образовательное частное учреждение «Институт новых технологий»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ифровая лаборато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ST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кспериментальной учебной деятельности» (Удост.№ РН -00005)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асов:12 часов алгебры и геометрии в 7- кл.; 16 часов физики в 7-11 к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Хорунжева Елена Ира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ий педагогический  интститут, 1987 г.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№ 430845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МО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 от 02.04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лет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№ 38 п.5 от 15.11.9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реализации ФГОС основного общего образования» август 2014 г.  (сУдост. 30АВ №  001949)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 истории и обществ.в 6, 7А, 7 Б, 8 А, 8 Б, 9, 10, 11 к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Лоцманов Ив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.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 АГУ,2013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Диплом  КП №3204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французского и английского яз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№ 46 п.5 от 01.09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 англ.яз в 3-4 кл., 21 час англ.яз.в 5 А, 5 Б, 6, 7 Б, 9, 10, 11 к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Тапаева Сагира Ерк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англ.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 2008 г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74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начального образования. Иностранный язык»,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ОО № 22/а от 07.05.  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лет 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№ 29  от01.09.0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образования, образовательные области и программы. Современные педагогические технологии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3 г.(Св-во № 12311)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асов: 8 часов в 2-3 кл., 18 часов 5 А, 5 Б, 6, 7 А, 8 а, 8 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 xml:space="preserve">Воробьева Оксан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и англ.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У СПО «Астраханский социально-педагогический колледж», 2006 г.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 «1362583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в начальных классах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с доп. подготовкой в области англ.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76 от 03.03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/9 лет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№  38 от21.08.0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образования, образовательные области и программы. Современные педагогические технологии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3 г.(Св-во №01823)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 часа уроков в нач.школе+ 6 часов англий.яз.в 2-3 кл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Крюк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ое педагогической училище им.Крупской, 1989 г.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- I № 488420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 общеобразовательной школы,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воспитатель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МО № 664 от 19.12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№ 32 от 27.09.9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еализации ФГОС начального общего образования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1 г.(Удост.№2394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образования, образовательные области и программы. Современные педагогические технологии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 2013 г.(Св-во № 1379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АО ДПО «Институт развития образования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деятельность по проектированию и реализации образовательного процесса» (Удост. 30АБ №001745) март 2016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 часа уроков в нач.школ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Марышева 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ое педагогической училище им.Крупской, 1978г.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№ 782878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в начальных классах общеобразовательной школы»,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МО №188 от 09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№ 44 от07.09.8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еализации ФГОС начального общего образования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12 г.(Удост.№ 3670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образования, образовательные области и программы. Современные педагогические технологии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 2014 г.(Удост.30АВ № 0005337)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 часа уроков в нач.школ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Ивановская Любовь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ский государственный педагогический институт, 1984 г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 №234427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начального обучения»,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и звание учителя средн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22 от 27.04.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№ 38 от 28.04.8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образования, образовательные области и программы. Современные педагогические технологии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2013 г.(Св-во № 1373)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 часа уроков в нач.школ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Сарсумат Марина  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ое педагогической училище им.Крупской, 1981 г.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 № 807713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в начальных классах общеобразовательной школы»,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МО №130 от 02.04.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№  40 п.2от14.09.9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образования, образовательные области и программы. Современные педагогические технологии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 2013 г.(Св-во № 138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 часа уроков в нач.школ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Михеева Любовь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ое педагогической училище им.Крупской, 1988 г.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 № 040809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в начальных классах общеобразовательной школы»,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воспитатель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О № 234 от 14.05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№ 35  от 05.09.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образования, образовательные области и программы. Современные педагогические технологии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0 г.(Св-во № 3279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образования, образовательные области и программы. Современные педагогические технологии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 2015 г.(Удост 30АВ №005540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 часа уроков в нач.школе + 5 часов музыки в 5-7 класса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Батралиева Люция Рафи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ое педагогической училище им.Крупской, 2002 г.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№1371817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в начальных классах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15 от 14.04.201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№  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образования, образовательные области и программы. Современные педагогические технологии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(Удостверение 30АВ №006280)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 часа уроков в нач.школ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Ибрагимова Еле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АГПУ 2002 г.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С №1531622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ика и методика начального образования» 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 51 от 10.02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№ 46 п.10 от 01.09.20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еализации ФГОС начального общего образования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 г.(Удост.№ 3666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6минар «АРМ учителя нач.классов: назначение, методика и технологии использования в урочной и внеурочной деятельности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г.(сертификат № 2954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образования, образовательные области и программы. Современные педагогические технологии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 (удост. 30 АВ №001297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образовательное частное учреждение «Институт новых технологий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ифровая лаборато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ST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кспериментальной учебной деятельности» (Удост.№ РН -00009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 часа уроков в нач.школ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асильева Наталья   Иван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(совмест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ий индустриально- педагогический техникум, 1994 г.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№759073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ирование и конструирование изделий народного потребления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ер-конструктор - мастер производств.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МО АО № 370 от 09.06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№  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образования, образовательные области и программы. Современные педагогические технологии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 г.(Св-во № 512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реализации ФГОС основного общего образования» август 2012 г.  (св-во №491)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 технологии в 5-8 кл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Морозов Константин Константинови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(совмест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 учитель физ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ое педагогической училище им.Крупской, 1980 г.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ПИ, 1989 г.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 №007121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,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средн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МО и науки АО № 793 от 13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№ 37 п.9 от01.08.200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образования, образовательные области и программы. Современные педагогические технологии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 г.(Св-во № 11354)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преп.ОБЖ, 9 часов физкульт.в 5 Б,  7 Б к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Елхина Любовь 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ое педагогической училище им.Крупской, 1973 г.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№ 048971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,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ОО № 9 от 22.03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РОНО №  п.9 от 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КП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образования, образовательные области и программы. Современные педагогические технологии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 2013 г.(Св-во № 11842)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 уроков физкультуры в5 А, 6, 7 А, 8 А, 8 Б, 9 ,11 класс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Шульпин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образование, 2014 г.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№ 113004 0000208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№750267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ий колледж культуры по специальности «Социально-культурная деятельность и народное художественное творчество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Руководитель творческого коллектива, преподава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2 мес.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№ 46 от01.09.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т.вожат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Бухтояро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 «Психолого-педагогическое образование»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№ 29 от 01.09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педагога-психолог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Семенов Виктор Александро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ий автодорожный техникум, 1985 год, техник по ремонту и эксплуатации дорог, техник-строи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№ 52 от 24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лет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назначении №7 от 25.01.1980 г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32:54Z</dcterms:created>
  <dc:creator>Prep1 </dc:creator>
  <dc:description/>
  <dc:language>en-US</dc:language>
  <cp:lastModifiedBy/>
  <cp:lastPrinted>2015-10-17T18:53:00Z</cp:lastPrinted>
  <dcterms:modified xsi:type="dcterms:W3CDTF">2016-06-10T08:51:02Z</dcterms:modified>
  <cp:revision>14</cp:revision>
  <dc:subject/>
  <dc:title/>
</cp:coreProperties>
</file>